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электронной площадке РТС-тендер, размещенной на сайте http://www.rts-tender.ru в сети Интернет, принимаю решение участвовать в  аукционе на право заключения договора купли – продажи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купли-продажи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сумму выкупа земельного участка в сроки и в порядке, установленные заключенным договором  купли- продажи 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купли-продажи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купли-продажи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на электронной площадке РТС-тендер, размещенной на сайте http://www.rts-tender.ru в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  <w:r>
        <w:rPr>
          <w:i/>
          <w:sz w:val="24"/>
          <w:szCs w:val="24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форма заявки на участие в аукционе не изменяется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8-18T06:38:00Z</dcterms:modified>
  <cp:revision>7</cp:revision>
  <dc:subject/>
  <dc:title>Приложение № 2</dc:title>
</cp:coreProperties>
</file>